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bCs/>
          <w:caps/>
          <w:lang w:eastAsia="lt-LT"/>
        </w:rPr>
        <w:t>LARČ VI etape ekipažo naudojamos saugumo įrangos deklaracija</w:t>
      </w:r>
      <w:r>
        <w:rPr>
          <w:rFonts w:cs="Calibri" w:ascii="Calibri" w:hAnsi="Calibri"/>
          <w:b/>
          <w:bCs/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>Declaration of safety 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960</wp:posOffset>
                </wp:positionH>
                <wp:positionV relativeFrom="paragraph">
                  <wp:posOffset>99695</wp:posOffset>
                </wp:positionV>
                <wp:extent cx="12039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Appendix no.1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pt;height:32.75pt;mso-wrap-distance-left:9.05pt;mso-wrap-distance-right:9.05pt;mso-wrap-distance-top:0pt;mso-wrap-distance-bottom:0pt;margin-top:7.85pt;mso-position-vertical-relative:text;margin-left:434.8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11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Appendix no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143000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aržybų pavadinima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Name of the rally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ARČ VII etapa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tvirtinta: 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reiškėjas / Entran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utomobilio markė / Car mak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utomobilio modelis / Car mode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A/LASF Techninio paso numeri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A homologacija (išskyrus L grupę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IA homologation form (except L group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Homologacijos numer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Visa įranga atitinka FIA ir LASF techninius reikalavimus / All equipment complies with FIA and LASF 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alyvis prisiima visišką atsakomybę už šiame dokumente pateiktos informacijos teisingumą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competitor bears full responsibility for all the information given on this documen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Šturmanas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DĖMĖSIO! Atvykus į Techninę komisiją, šis dokumentas privalo būti užpildyt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TTENTION! You have to fill this form before  going to the Technical Scrutineering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sectPr>
      <w:headerReference w:type="default" r:id="rId3"/>
      <w:type w:val="nextPage"/>
      <w:pgSz w:w="12240" w:h="15840"/>
      <w:pgMar w:left="993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03850</wp:posOffset>
          </wp:positionH>
          <wp:positionV relativeFrom="paragraph">
            <wp:posOffset>95885</wp:posOffset>
          </wp:positionV>
          <wp:extent cx="987425" cy="638810"/>
          <wp:effectExtent l="0" t="0" r="0" b="0"/>
          <wp:wrapSquare wrapText="right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" t="72804" r="-3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561340" cy="60960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420620" cy="695325"/>
          <wp:effectExtent l="0" t="0" r="0" b="0"/>
          <wp:docPr id="5" name="Picture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9200" cy="628015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9:00Z</dcterms:created>
  <dc:creator>_</dc:creator>
  <dc:description/>
  <dc:language>en-US</dc:language>
  <cp:lastModifiedBy>_</cp:lastModifiedBy>
  <dcterms:modified xsi:type="dcterms:W3CDTF">2013-09-10T12:39:00Z</dcterms:modified>
  <cp:revision>2</cp:revision>
  <dc:subject/>
  <dc:title/>
</cp:coreProperties>
</file>