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niai reikalavimai sportui paruoštiems visureigiams automobiliams 2010-2012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la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ė </w:t>
      </w:r>
      <w:r>
        <w:rPr>
          <w:rFonts w:cs="Times New Roman" w:ascii="Times New Roman" w:hAnsi="Times New Roman"/>
          <w:b/>
          <w:bCs/>
          <w:sz w:val="28"/>
          <w:szCs w:val="28"/>
        </w:rPr>
        <w:t>“TR-1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 atveju, kai automobilis neatitinka grupei “TR-1” vienu ar keliais parametrai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sminiai netur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iai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kos jo pravažumui, ekipažo ir aplinkin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augumui, suinteresuo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smuo gali pateikti prašy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sekretoriatui </w:t>
      </w:r>
      <w:r>
        <w:rPr>
          <w:rFonts w:cs="Times New Roman" w:ascii="Times New Roman" w:hAnsi="Times New Roman"/>
          <w:sz w:val="24"/>
          <w:szCs w:val="24"/>
        </w:rPr>
        <w:t>(raštu). Tech.Komisaras su Komisarų kolegija gali nagr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 es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neatitikimus ir leisti automobi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dalyvauti “TR-1” grup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 xml:space="preserve">skaitoj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 duotu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d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turi būti supažindinti visi varžyb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s asmen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Principin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uost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R-1” kla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, tai serij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gamybos visureigiai, kur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formu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 xml:space="preserve">4x4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Š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automobil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gaminta ne mažiau kaip 1000 identiš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vienet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kai vyksta automobilio techn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apži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ra, leidžiama palyginti apži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mobil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etales su serij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is deta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mi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p pat FIA homologuoti T1, T2 automobili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Visi TR-1 klasės visureigiai turi būti registruoti savo valstybės  transporto regist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tur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ti valstybin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registracijos numerius,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tech.apži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ū</w:t>
      </w:r>
      <w:r>
        <w:rPr>
          <w:rFonts w:cs="Times New Roman" w:ascii="Times New Roman" w:hAnsi="Times New Roman"/>
          <w:color w:val="FF0000"/>
          <w:sz w:val="23"/>
          <w:szCs w:val="23"/>
        </w:rPr>
        <w:t>r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os </w:t>
      </w:r>
      <w:r>
        <w:rPr>
          <w:rFonts w:cs="Times New Roman" w:ascii="Times New Roman" w:hAnsi="Times New Roman"/>
          <w:color w:val="FF0000"/>
          <w:sz w:val="23"/>
          <w:szCs w:val="23"/>
        </w:rPr>
        <w:t>atlikimą patvirtinantį dokument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civilin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atsakomyb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draudim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ą </w:t>
      </w:r>
      <w:r>
        <w:rPr>
          <w:rFonts w:cs="Times New Roman" w:ascii="Times New Roman" w:hAnsi="Times New Roman"/>
          <w:color w:val="FF0000"/>
          <w:sz w:val="23"/>
          <w:szCs w:val="23"/>
        </w:rPr>
        <w:t>kaip reikalauja 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tiprini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idžiama pastiprinti bet kur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et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u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lyga, kad naudojama medžiaga karto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iprinamos deta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form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jei kitaip nenumatyta š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echnin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eikalav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kokiame no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kre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me punk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mobilio išor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išvaizda origi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dyn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Galima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isyti bet kokias automobil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es.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tiki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tvirti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Rekomenduojamos priekinės sport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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s ei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es galima pašalinti, ta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u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žiau nei ekipažo nari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Automobilio konstrukc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Jeigu viename ar kitame Technin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eikalav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unkte yra išvardyti leist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tvarkymai, pakeitimai ir papildymai, tai tame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raše neišvardyti technini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eitimai, savaime aišku, yra DRAUDŽI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i pakeitimai ir 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matmenys aprašyti žemiau es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ose punktu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t kuri susi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usi arba pažeista det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gal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keista tik identiš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e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mai det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ai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griežtai gamykliniai modeliai, atpaž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t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dentifikuojami) pagal gamyklos-gamintojo duomenis (katalogas ar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mologacijos žem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api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t kokie automobilio pakeitimai, papildymai ir modifikacijos net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ieštaraut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tatymams šalies, kurioje vyksta varžybos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Automobilio mas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o ma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ne mažes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kaip 800 kilogra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ir ne dides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ka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00 kilogra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echniniai reikalavima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Rat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ų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mul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uose galima naudoti agregatus, realizuoj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formu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4x4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ndras ska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rat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, kuriais automobilis remiasi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grunt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i/>
          <w:iCs/>
          <w:sz w:val="24"/>
          <w:szCs w:val="24"/>
        </w:rPr>
        <w:t>ketur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ndras varo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ka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i/>
          <w:iCs/>
          <w:sz w:val="24"/>
          <w:szCs w:val="24"/>
        </w:rPr>
        <w:t>ketu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Naudoti bet kokias kitas 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formules draudži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Varikl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Original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šinimo sistema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Origina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o filtras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Originalu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Galima sumontuoti “šnorkel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a siurbti or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varikliui iš keleiv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kyria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galai: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naudoti tik prekybin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š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egalus, realizuojamus degal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i kuro papildai didinantys oktan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ska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ir pa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 xml:space="preserve">variklio oro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iurbimo siste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aip oksidatorius gal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tiekiamas t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sferos oras iš aplink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udot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ų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uj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ų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šalinimo sistem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Origi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Transmis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Origi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Paka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as pakabos eigos pakeitimas ir pakabos 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imas (liftavima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 Tilt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Original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Gali būti sumontuotos diferensialo blokiruotės.</w:t>
      </w:r>
    </w:p>
    <w:p>
      <w:pPr>
        <w:pStyle w:val="Normal"/>
        <w:tabs>
          <w:tab w:val="clear" w:pos="1296"/>
          <w:tab w:val="left" w:pos="40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6. Ratai (rat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ų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kai) ir padangos.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Leidžiama naudoti ne didesnio aukščio kaip 820mm ir ne didesnio pločio kaip 300mm  ratu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i matuojami </w:t>
      </w:r>
      <w:r>
        <w:rPr>
          <w:rFonts w:cs="Times New Roman" w:ascii="Times New Roman" w:hAnsi="Times New Roman"/>
          <w:sz w:val="24"/>
          <w:szCs w:val="24"/>
        </w:rPr>
        <w:t>skersai per ašį, horizontaliai kai slėgis padangose  1,5 atm.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a naudoti žem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kio technikos, kel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iesimo technikos ir speciali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maš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adang</w:t>
      </w:r>
      <w:r>
        <w:rPr>
          <w:rFonts w:cs="TimesNewRoman;Times New Roman" w:ascii="TimesNewRoman;Times New Roman" w:hAnsi="TimesNewRoman;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Padang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rotektor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išpjaustyti draudžiam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Ratlankiai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gamyklinia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i ratlankiai, fiksuojantys padang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šonus (bedloka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7. Stabdži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ų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ste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Originali,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kaitant sto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imo stabd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8. Vairo siste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Origi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keisti vairo 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į 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serij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gamyb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9. K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bulas ir r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bulas original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as originalu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as 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bulo pa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imas r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o atžvilgiu (bodylifta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Leidžiama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isyti 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bulo apsaugos papildomus elementus 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bulo apa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j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ekiant apsaugoti šias automobilio sistemas: varikl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, radiatori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 pakab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var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paskirstymo 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bak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transmisi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naudo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u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išmeti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ngiant gerv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galimas ger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gabari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ydžio priekinio bamperio dal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pjovima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9.1. Išorinis vaiz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Originalu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montuoti 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ar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lastikinius praplatinim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9.2. Buksiravimo kilp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Privalomos buksiravimo kilpos: mažiausiai viena priekyje ir vi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mobilio gale. Buksiravimo kilpo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aiškiai pažym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dažytos) geltona, oranžine arba raudona spal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0. Elektros siste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si elektros elementai, taip pat ir akumuliator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baterija privalo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intojo numatytose vieto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pildomi šviesos techninia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ngimai neribojami, bet turi atitik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alies, kurioje vyksta varžybo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tatym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cionar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s techniniai švieso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ngimai techn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komisijos metu t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l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isytas ma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išjung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rivalomas vienas laisvas (originalus arba papildomai įrengtas) automobilinis 12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elektros lizd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2013m. planuojama redakcij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Vienas originalus generatorius (arba numatytų gamintojo parametrų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gamintojo numatytoje vieto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1. Degal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ų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davimo siste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Origi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os deg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istemos apsaug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2. Gerv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 papildom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sz w:val="24"/>
          <w:szCs w:val="24"/>
        </w:rPr>
        <w:t>rengim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lima sumontuoti ne daugiau kaip vien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gervę, pagamintą serijiniu būdu, vienos iš registruotos prekybinės markė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mobilyje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ger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lyno gesinimo audeklas ir plokš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 (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aures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nei 50mm plo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) juosta (stropa) medž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žie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apsaugai nu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eninio lyn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utomobiliui judant, visi papildom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isai (ger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lynas, ly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ilgintojas, žie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saugos stropa, tvirtinimo kablys, takelažo 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os (ly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ungtys), skriemuliai, lyno gesinantis au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klas ir t.t.)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tiki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tvirti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3m. planuojama redakcij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ima sumontuoti ne daugiau kaip vien</w:t>
      </w:r>
      <w:r>
        <w:rPr>
          <w:rFonts w:cs="TimesNewRoman;Times New Roman" w:ascii="TimesNewRoman;Times New Roman" w:hAnsi="TimesNewRoman;Times New Roman"/>
          <w:sz w:val="24"/>
          <w:szCs w:val="24"/>
        </w:rPr>
        <w:t>ą elektrinę</w:t>
      </w:r>
      <w:r>
        <w:rPr>
          <w:rFonts w:cs="Times New Roman" w:ascii="Times New Roman" w:hAnsi="Times New Roman"/>
          <w:sz w:val="24"/>
          <w:szCs w:val="24"/>
        </w:rPr>
        <w:t xml:space="preserve"> gervę, pagamintą serijiniu būdu, vienos iš registruotos prekybinės markės. Gervės konstrukcinė sudėtis: vienas variklis, vienas reduktorius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enas būgnas, vienas korpusas, vienas lyn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3. Saugos karkas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alima (rekomenduojama)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ngti vid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saugos karkas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gos karkaso konstrukcija pavaizduota piešinyje priede Nr. 2 arba yra originalios gamyklinės gamyb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gos karkaso gamybos būdas ir principas turi atitikti FIA standartus arba būti homoloduot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4. Saugos dirž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uose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gamykliniai mažiausiai tritaški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obiliniai saugos diržai visiems ekipažo nariams. Rekomenduoj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iniai saugos dirž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5. Gesintu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uose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du gamykliniai ugnies gesintuvai, kuriuose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žiau kaip po 2 kg ug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gesin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s medžiagos: freonas-12, brometila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gliar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gšt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, ug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gesinantys miltelia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gesintuvus naudoti draudžiam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Ugnies gesintuvai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vairuotojui ir štirmanui lengvai pasiekiam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Gesintuva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tikimai pritvirtintas, ta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u, kilus gaisrui, ji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uimamas greitai ir lengvai, nenaudojant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anki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nt gesintuvo baliono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nurodyta užtaiso ma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, pilna paruošto bali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ir tuš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 baliono ma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7.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Pirmosios pagalbos vaistinėl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utomobiliuose privalo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pirmosios pagalbos vais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– rinkin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Pirmosios pagalbos rinkinys turi būti sukomplektuotas pagal Sveikatos apsaugos ministerijos nustatytus reikalavimus. Pasibaigusio tinkamumo vartoti laiko ir netinkamos kokybės medicinos pagalbos priemones laikyti rinkinyje draudži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Vais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lengvai pasiekiamoje vietoje ir papildomoje vandeniui nelaidži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akuo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valomi papildom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sz w:val="24"/>
          <w:szCs w:val="24"/>
        </w:rPr>
        <w:t>rengini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Ryšio priemon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Siekiant užtikrinti dalyv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ir ži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rov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augum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ekipažas privalo tur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yšio priemones susisiekti su organizatoriais ir laiku iškviesti medicin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galb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. Rekomenduojama automobilyje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ngti CB-diapazono (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Hz) automobil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radijo stot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Galima naudoti ki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iapazo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adijo stotis, mobiliuosius GSM b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lydovinius telefonus, garantuoj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patik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yš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su organizatori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 gelb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imo tarnybom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 reikalavimus paruošė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4 komitet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irtin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SF 4x4 komiteto pirmininkas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Grigait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derin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F Tech. reikalavimų komiteto pirmininkas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rici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spalio mėn. 26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25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bCs/>
        <w:sz w:val="24"/>
        <w:szCs w:val="24"/>
        <w:u w:val="single"/>
      </w:rPr>
      <w:t>Techniniai reikalavimai sportui paruoštiems visureigiams 2010-2012m. Klas</w:t>
    </w:r>
    <w:r>
      <w:rPr>
        <w:rFonts w:cs="TimesNewRoman;Times New Roman" w:ascii="TimesNewRoman;Times New Roman" w:hAnsi="TimesNewRoman;Times New Roman"/>
        <w:b/>
        <w:sz w:val="24"/>
        <w:szCs w:val="24"/>
        <w:u w:val="single"/>
      </w:rPr>
      <w:t>ė</w:t>
    </w:r>
    <w:r>
      <w:rPr>
        <w:rFonts w:cs="TimesNewRoman;Times New Roman" w:ascii="TimesNewRoman;Times New Roman" w:hAnsi="TimesNewRoman;Times New Roman"/>
        <w:sz w:val="24"/>
        <w:szCs w:val="24"/>
        <w:u w:val="singl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u w:val="single"/>
      </w:rPr>
      <w:t>TR-1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1:00Z</dcterms:created>
  <dc:creator>Rasa</dc:creator>
  <dc:description/>
  <cp:keywords/>
  <dc:language>en-US</dc:language>
  <cp:lastModifiedBy>Rasa</cp:lastModifiedBy>
  <dcterms:modified xsi:type="dcterms:W3CDTF">2009-11-27T11:15:00Z</dcterms:modified>
  <cp:revision>3</cp:revision>
  <dc:subject/>
  <dc:title>Klasė ATV-1</dc:title>
</cp:coreProperties>
</file>